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essandro Greco alias</w:t>
      </w:r>
      <w:r>
        <w:rPr>
          <w:rFonts w:cs="Arial" w:ascii="Arial" w:hAnsi="Arial"/>
          <w:b/>
          <w:color w:val="3366FF"/>
        </w:rPr>
        <w:t xml:space="preserve"> ENE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Italiener vom Bodensee hatte sich zunächst als Bassist und Komponist der Liveformation „Astral Travelling“ in süddeutschen Clubs und auf Festivals einen guten Ruf erspielt. Nachdem sich die Bandmitglieder aber in alle Himmelsrichtungen zerstreut hatten, ging ENEA seinen Weg solo weiter und verfeinerte Beats und Basslines. Nach einem Feature auf dem Elektroniksampler „Südforward“ gab er 2005 mit den von seiner langjährigen musikalischen Partnerin MIKA DOO eingesungenen Vocal-Tracks „Line In“ und „Fly High“ (sub.version records) sein Solodebüt auf Vinyl. Zuletzt sorgte er mit seinen beiden Releases auf Have-a-Break für Aufsehen, welche das ganze Spektrum seines Schaffens präsentierten: auf der einen Seite das trockene, fast schon böse Beat-Monster „Kill“, auf der anderen Seite die unverschämt poppige D&amp;B-Liebeshymne „Mood 4 Love“ (nominiert für den besten nationalen Tune, Future- Music Awards 2007) mit dem Freiburger MC Fava an seiner Seite.</w:t>
      </w:r>
    </w:p>
    <w:p>
      <w:pPr>
        <w:pStyle w:val="Normal"/>
        <w:spacing w:lineRule="auto" w:line="360"/>
        <w:jc w:val="both"/>
        <w:rPr>
          <w:rFonts w:ascii="Arial" w:hAnsi="Arial" w:cs="Arial"/>
        </w:rPr>
      </w:pPr>
      <w:r>
        <w:rPr>
          <w:rFonts w:cs="Arial" w:ascii="Arial" w:hAnsi="Arial"/>
        </w:rPr>
        <w:t xml:space="preserve">Charakteristisch für den ENEA-Sound sind sein Gespür für Stimmungen, sein Mut zur Melodie und jener Hang zur Deepness, der schon den Charme von „Astral Travelling“ ausgemacht hatte. Er weiß sehr gut, wie man den Tanzboden rockt, und gleichwohl atmen Stücke wie „Star“ intensiv den Duft des Südens. Das ist Bodensee Bass pur. So klingt es dort, wo schon immer auch die gefühlvolleren Seiten von Drum&amp;Bass den guten Ton angegeben hab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ea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GB"/>
        </w:rPr>
        <w:t>PERMANENT</w:t>
      </w:r>
      <w:r>
        <w:rPr>
          <w:rFonts w:cs="Arial" w:ascii="Arial" w:hAnsi="Arial"/>
          <w:lang w:val="en-GB"/>
        </w:rPr>
        <w:t>: Südfoward Compilation Vol. I, Combi-Int. Rec. /Intergroove 2005</w:t>
      </w:r>
    </w:p>
    <w:p>
      <w:pPr>
        <w:pStyle w:val="Normal"/>
        <w:spacing w:lineRule="auto" w:line="360"/>
        <w:jc w:val="both"/>
        <w:rPr/>
      </w:pPr>
      <w:r>
        <w:rPr>
          <w:rFonts w:cs="Arial" w:ascii="Arial" w:hAnsi="Arial"/>
          <w:b/>
          <w:lang w:val="en-GB"/>
        </w:rPr>
        <w:t xml:space="preserve">LINE IN/ FLY HIGH </w:t>
      </w:r>
      <w:r>
        <w:rPr>
          <w:rFonts w:cs="Arial" w:ascii="Arial" w:hAnsi="Arial"/>
          <w:lang w:val="en-GB"/>
        </w:rPr>
        <w:t>feat. MIKA DOO: Sub.Version Rec. /NTT, 2005</w:t>
      </w:r>
    </w:p>
    <w:p>
      <w:pPr>
        <w:pStyle w:val="Normal"/>
        <w:spacing w:lineRule="auto" w:line="360"/>
        <w:jc w:val="both"/>
        <w:rPr/>
      </w:pPr>
      <w:r>
        <w:rPr>
          <w:rFonts w:cs="Arial" w:ascii="Arial" w:hAnsi="Arial"/>
          <w:b/>
          <w:lang w:val="en-GB"/>
        </w:rPr>
        <w:t>KILL</w:t>
      </w:r>
      <w:r>
        <w:rPr>
          <w:rFonts w:cs="Arial" w:ascii="Arial" w:hAnsi="Arial"/>
          <w:lang w:val="en-GB"/>
        </w:rPr>
        <w:t xml:space="preserve"> : Have a Break Recordings/Groovattack 2007</w:t>
      </w:r>
    </w:p>
    <w:p>
      <w:pPr>
        <w:pStyle w:val="Normal"/>
        <w:spacing w:lineRule="auto" w:line="360"/>
        <w:jc w:val="both"/>
        <w:rPr/>
      </w:pPr>
      <w:r>
        <w:rPr>
          <w:rFonts w:cs="Arial" w:ascii="Arial" w:hAnsi="Arial"/>
          <w:b/>
          <w:lang w:val="en-GB"/>
        </w:rPr>
        <w:t>MOOD 4 LOVE</w:t>
      </w:r>
      <w:r>
        <w:rPr>
          <w:rFonts w:cs="Arial" w:ascii="Arial" w:hAnsi="Arial"/>
          <w:lang w:val="en-GB"/>
        </w:rPr>
        <w:t xml:space="preserve"> feat MC FAVA: Have a Break Recordings/ Grooveattack, 2007-11-2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ww.myspace.com/eneamusic</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8:00Z</dcterms:created>
  <dc:creator>Christof Klaus</dc:creator>
  <dc:description/>
  <cp:keywords/>
  <dc:language>en-US</dc:language>
  <cp:lastModifiedBy>Enea</cp:lastModifiedBy>
  <dcterms:modified xsi:type="dcterms:W3CDTF">2007-11-29T17:59:00Z</dcterms:modified>
  <cp:revision>4</cp:revision>
  <dc:subject/>
  <dc:title>Alessandro Greco alias ENEA ist einer der neuen Sterne am deutschen Produzentenhimmel</dc:title>
</cp:coreProperties>
</file>