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Courier New" w:hAnsi="Courier New" w:cs="Courier New"/>
        </w:rPr>
      </w:pPr>
      <w:r>
        <w:rPr>
          <w:rFonts w:cs="Courier New" w:ascii="Courier New" w:hAnsi="Courier New"/>
        </w:rPr>
        <w:t>Ste.Luce Biograph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FF0000"/>
        </w:rPr>
      </w:pPr>
      <w:r>
        <w:rPr>
          <w:rFonts w:cs="Courier New" w:ascii="Courier New" w:hAnsi="Courier New"/>
          <w:b/>
        </w:rPr>
        <w:t>Wie alles begann.....</w:t>
      </w:r>
    </w:p>
    <w:p>
      <w:pPr>
        <w:pStyle w:val="Normal"/>
        <w:jc w:val="both"/>
        <w:rPr/>
      </w:pPr>
      <w:r>
        <w:rPr>
          <w:rFonts w:cs="Courier New" w:ascii="Courier New" w:hAnsi="Courier New"/>
        </w:rPr>
        <w:t xml:space="preserve">Musik und DJing waren Nicolas Plésel von klein auf sehr vertraut. Sein aus Martinique (Franz W. I.) stammender Vater, seines Zeichen ein leidenschaftlicher Plattensammler, DJ und Gründer des legendären </w:t>
      </w:r>
      <w:r>
        <w:rPr>
          <w:rFonts w:cs="Courier New" w:ascii="Courier New" w:hAnsi="Courier New"/>
          <w:i/>
        </w:rPr>
        <w:t>„Mama Africa Soundsystem“,</w:t>
      </w:r>
      <w:r>
        <w:rPr>
          <w:rFonts w:cs="Courier New" w:ascii="Courier New" w:hAnsi="Courier New"/>
        </w:rPr>
        <w:t xml:space="preserve"> welches von 1992 bis 2004 wöchentlich diverse Venues in Basel mit Afro, Reaggae, Salsa, Zouk und vielen anderen Vibes bespielt hat, gab die Leidenschaft für die Musik schon früh an seinen Sohn wei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e Irungen und Wirrungen seiner Jugend führten Nic von den smootheren Vibes des Reggae zu Funk weiter zu Acid Jazz und Punk, von da zu Hip Hop, British Hardcore, Techno, Acid und Schliesslich 1993 zu Rave. Da war es um ihn gescheh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duzenten und Labels wie </w:t>
      </w:r>
      <w:r>
        <w:rPr>
          <w:rFonts w:cs="Courier New" w:ascii="Courier New" w:hAnsi="Courier New"/>
          <w:i/>
        </w:rPr>
        <w:t>“The Prodigy”, “Blame”, “Mike Slammer”, “Moving Shadow”, “D-Zone”, “Knight Force”, “Naughty Naughty”</w:t>
      </w:r>
      <w:r>
        <w:rPr>
          <w:rFonts w:cs="Courier New" w:ascii="Courier New" w:hAnsi="Courier New"/>
        </w:rPr>
        <w:t xml:space="preserve"> erweckten den Wunsch nach einem eigenen DJ Set in dem jungen Nic. Und an seinem 15ten Geburtstag war es dann endlich so weit. </w:t>
      </w:r>
    </w:p>
    <w:p>
      <w:pPr>
        <w:pStyle w:val="Normal"/>
        <w:jc w:val="both"/>
        <w:rPr>
          <w:rFonts w:ascii="Courier New" w:hAnsi="Courier New" w:cs="Courier New"/>
        </w:rPr>
      </w:pPr>
      <w:r>
        <w:rPr>
          <w:rFonts w:cs="Courier New" w:ascii="Courier New" w:hAnsi="Courier New"/>
        </w:rPr>
        <w:t xml:space="preserve">Das Set bestand aus einem schäbigen 6 Kanal Mixer mit 8bit Effekten („gameboy style“) einem nicht pitchbaren „telefunken“ und einem von Daddy  gelb bemalten Noname Zahnrad betriebenen aber pitchbaren Plattenspieler. </w:t>
      </w:r>
    </w:p>
    <w:p>
      <w:pPr>
        <w:pStyle w:val="Normal"/>
        <w:jc w:val="both"/>
        <w:rPr>
          <w:rFonts w:ascii="Courier New" w:hAnsi="Courier New" w:cs="Courier New"/>
        </w:rPr>
      </w:pPr>
      <w:r>
        <w:rPr>
          <w:rFonts w:cs="Courier New" w:ascii="Courier New" w:hAnsi="Courier New"/>
        </w:rPr>
        <w:t>(viel Spass beim Mix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Kampf der Comic Giganten.....</w:t>
      </w:r>
    </w:p>
    <w:p>
      <w:pPr>
        <w:pStyle w:val="TextBody"/>
        <w:spacing w:lineRule="auto" w:line="240"/>
        <w:rPr/>
      </w:pPr>
      <w:r>
        <w:rPr/>
        <w:t>Als stolzer Besitzer eines(maroden) DJ-Sets war es nun auch an der Zeit einen DJ Namen zu finden. Entsprechend der abgefahren Ära des legendären Partyareals „Stücki“ in Basel entschied sich klein Nicolas für den Namen DJ Darkwing. Darkwing wurde kurz darauf von p.p. Voltron (Voltron the Defender of the Universe) besiegt und bleibt bis heute ungeschla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s aktiver Skater &amp; Kid DJ rollte DJ p.p. Voltron täglich</w:t>
      </w:r>
      <w:r>
        <w:rPr>
          <w:rFonts w:cs="Courier New" w:ascii="Courier New" w:hAnsi="Courier New"/>
          <w:color w:val="FF0000"/>
        </w:rPr>
        <w:t xml:space="preserve"> </w:t>
      </w:r>
      <w:r>
        <w:rPr>
          <w:rFonts w:cs="Courier New" w:ascii="Courier New" w:hAnsi="Courier New"/>
        </w:rPr>
        <w:t xml:space="preserve">mit seinen Skater Kumpels durch die Stadt. Es ging hauptsächlich um Punk Bands wie </w:t>
      </w:r>
      <w:r>
        <w:rPr>
          <w:rFonts w:cs="Courier New" w:ascii="Courier New" w:hAnsi="Courier New"/>
          <w:i/>
        </w:rPr>
        <w:t>„Bad Religion“, „Snuff“, “No FX“</w:t>
      </w:r>
      <w:r>
        <w:rPr>
          <w:rFonts w:cs="Courier New" w:ascii="Courier New" w:hAnsi="Courier New"/>
        </w:rPr>
        <w:t xml:space="preserve"> und Bier ging. Bis eines Tages zwei ihm bis anhin fremde Skater zur Crew stieß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ounding LTJW...</w:t>
      </w:r>
    </w:p>
    <w:p>
      <w:pPr>
        <w:pStyle w:val="Normal"/>
        <w:jc w:val="both"/>
        <w:rPr>
          <w:rFonts w:ascii="Courier New" w:hAnsi="Courier New" w:cs="Courier New"/>
        </w:rPr>
      </w:pPr>
      <w:r>
        <w:rPr>
          <w:rFonts w:cs="Courier New" w:ascii="Courier New" w:hAnsi="Courier New"/>
        </w:rPr>
        <w:t>Der eine hatte lange Haare, eine Grosse Nase und sah aus wie DJ Dougle, der andere war schmal, Drummer einer Punk Band und ziemlich unsicher auf dem Brett. Beide wußten aber viel über Musik und waren ebenfalls dem Rave Fever um Opfer gefall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Die fiebrigen Köpfe hatten die gleichen Interessen und fanden sich cool. Bald tauschten sie ihre Mixtapes aus und gründeten 1994 die Crew </w:t>
      </w:r>
      <w:r>
        <w:rPr>
          <w:rFonts w:cs="Courier New" w:ascii="Courier New" w:hAnsi="Courier New"/>
          <w:i/>
        </w:rPr>
        <w:t>„The Last Twisting Jungle Warriors“.</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TextBody"/>
        <w:spacing w:lineRule="auto" w:line="240"/>
        <w:rPr/>
      </w:pPr>
      <w:r>
        <w:rPr/>
        <w:t>Jeder der drei verfolgte seinen ganz eigenen Style und Vibe im Jungle. Dies machte sie an ihren Veranstaltungen zu einem sehr vielseitigen DJ Team und ist sicher auch einer der Gründe für den Erfolg und die Langlebigkeit dieser 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rste Schritte in der Produktion...</w:t>
      </w:r>
    </w:p>
    <w:p>
      <w:pPr>
        <w:pStyle w:val="Normal"/>
        <w:jc w:val="both"/>
        <w:rPr>
          <w:rFonts w:ascii="Courier New" w:hAnsi="Courier New" w:cs="Courier New"/>
        </w:rPr>
      </w:pPr>
      <w:r>
        <w:rPr>
          <w:rFonts w:cs="Courier New" w:ascii="Courier New" w:hAnsi="Courier New"/>
        </w:rPr>
        <w:t>1997 kamen die drei zu einem Punkt, an dem Djing und Parties nicht alleine nicht mehr reichten. ppVoltron &amp; Mad Marshal verfolgten die Entwicklungen der anderen Schweizer Städte, wo sich Leute wie DJ Fine Style &amp; DJ Evol schon langsam ein eigenes Tonstudio einrichteten und auch schon bald Tunes produzier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pVoltron war so von dieser Sache angetan, dass er sich entschloss ein eigenes Studio aufzubauen. Er investierte sein hart erspartes Geld in einen gebrauchten Akai s3000i und kaufte DJ Def Cut eine Novation Bassstation inklusive Phonic 16kanal Pult a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t etwas Starthilfe von DJ Def Cut und einem dicken Manual, machte sich ppVoltron hinter die Geräte, die sich jeweils zum Monatsende auf wundersame Weise vermehrt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Boogie Man Records...</w:t>
      </w:r>
    </w:p>
    <w:p>
      <w:pPr>
        <w:pStyle w:val="Normal"/>
        <w:jc w:val="both"/>
        <w:rPr>
          <w:rFonts w:ascii="Courier New" w:hAnsi="Courier New" w:cs="Courier New"/>
        </w:rPr>
      </w:pPr>
      <w:r>
        <w:rPr>
          <w:rFonts w:cs="Courier New" w:ascii="Courier New" w:hAnsi="Courier New"/>
        </w:rPr>
        <w:t>Ideen waren da, die Skills kamen leider nur zögerlich. Aber egal, 1998 wurde es Zeit für ein eigenes LTJW Label. Boogie Man Records, welches sich nur dem Jump Up Sound von Ragga-Jungle bis zu „Simple Rollers“ widmet, wurde gegründ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s Label funktionierte auf einem guten Level. Der Bekanntheitsgrad von ppVoltron, Boogie Man Records und LTJWs wuchs. Bookings von Genf bis Berlin über Zürich bis Barcelona waren angesagt und gaben ihnen den Schub ihren Sound weiter zu mac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ollaborationen mir DJ Rough J und die Gründung von Redirect Recordings im 2000 waren unbemerkte Zeichen einer musikalischen Weiterentwicklu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oulsurfin’Music und Ste.Luce...</w:t>
      </w:r>
    </w:p>
    <w:p>
      <w:pPr>
        <w:pStyle w:val="Normal"/>
        <w:jc w:val="both"/>
        <w:rPr>
          <w:rFonts w:ascii="Courier New" w:hAnsi="Courier New" w:cs="Courier New"/>
        </w:rPr>
      </w:pPr>
      <w:r>
        <w:rPr>
          <w:rFonts w:cs="Courier New" w:ascii="Courier New" w:hAnsi="Courier New"/>
        </w:rPr>
        <w:t>Diese Weiterentwicklung animierte ppVoltron dazu, sein eigenes Dings aufzubauen. 2001 gründete er darum SOULSURFIN`MUSIC aka THESORS.net. Ein neues Kapitel als Produzent sollte aufgeschlagen werden, so veröffentlichte ppVoltron die erste SORS unter dem alias Ste.Luce (eng. Saint Loose / das Heilige Licht) nach dem Namen einer Ortschaft auf Martinique (Franz. Karibik / W.I.) nicht weit der Hauptstadt Fort de Fr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te.Luce aka ppVoltron, buchte aufgrund seines Berufes als Professioneller Veranstalter und Fan der etwas ruhigeren Seite von Drum &amp; Bass, DJ Addiction der gerade gross mit Carlito auf Defunked „Supergrass“ veröffentlicht hat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Meeting DJ Addiction...</w:t>
      </w:r>
    </w:p>
    <w:p>
      <w:pPr>
        <w:pStyle w:val="Normal"/>
        <w:jc w:val="both"/>
        <w:rPr>
          <w:rFonts w:ascii="Courier New" w:hAnsi="Courier New" w:cs="Courier New"/>
        </w:rPr>
      </w:pPr>
      <w:r>
        <w:rPr>
          <w:rFonts w:cs="Courier New" w:ascii="Courier New" w:hAnsi="Courier New"/>
        </w:rPr>
        <w:t>Addiction‘s Set war der Hammer und Ste.luce fühlte sich geehrt, als er ihn auf eine seiner Dubplates ansprach.</w:t>
      </w:r>
    </w:p>
    <w:p>
      <w:pPr>
        <w:pStyle w:val="Normal"/>
        <w:jc w:val="both"/>
        <w:rPr>
          <w:rFonts w:ascii="Courier New" w:hAnsi="Courier New" w:cs="Courier New"/>
        </w:rPr>
      </w:pPr>
      <w:r>
        <w:rPr>
          <w:rFonts w:cs="Courier New" w:ascii="Courier New" w:hAnsi="Courier New"/>
        </w:rPr>
        <w:t>Seither besteht ein enger Kontakt zu DJ Addiction was auch immer wieder zu Studio Sessions in Basel oder London führte.</w:t>
      </w:r>
    </w:p>
    <w:p>
      <w:pPr>
        <w:pStyle w:val="Normal"/>
        <w:jc w:val="both"/>
        <w:rPr>
          <w:rFonts w:ascii="Courier New" w:hAnsi="Courier New" w:cs="Courier New"/>
        </w:rPr>
      </w:pPr>
      <w:r>
        <w:rPr>
          <w:rFonts w:cs="Courier New" w:ascii="Courier New" w:hAnsi="Courier New"/>
        </w:rPr>
      </w:r>
    </w:p>
    <w:p>
      <w:pPr>
        <w:pStyle w:val="TextBody"/>
        <w:spacing w:lineRule="auto" w:line="240"/>
        <w:rPr/>
      </w:pPr>
      <w:r>
        <w:rPr/>
        <w:t xml:space="preserve">Ste.Luce stürzte sich voll und ganz in die Produktion und Veröffentlichung weiterer Tunes. Doch nach seinem vierten Release steht sein Vertrieb vor dem Konkurs, was auch für Ste.Luce finanzielle Durststrecken bedeutet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te.Luce verbuchte diesen Break als kreative Pause und gründete zusammen mit DJ Rough J und seinen damaligen Geschäftspartner Yves M. einen Förderverein namens </w:t>
      </w:r>
      <w:r>
        <w:rPr>
          <w:rFonts w:cs="Courier New" w:ascii="Courier New" w:hAnsi="Courier New"/>
          <w:i/>
        </w:rPr>
        <w:t>„Circlemuzic“</w:t>
      </w:r>
      <w:r>
        <w:rPr>
          <w:rFonts w:cs="Courier New" w:ascii="Courier New" w:hAnsi="Courier New"/>
        </w:rPr>
        <w:t xml:space="preserve"> zur Förderung der Regionalen Electronica-Szene. </w:t>
      </w:r>
    </w:p>
    <w:p>
      <w:pPr>
        <w:pStyle w:val="TextBody"/>
        <w:spacing w:lineRule="auto" w:line="240"/>
        <w:rPr>
          <w:rFonts w:ascii="Courier New" w:hAnsi="Courier New" w:cs="Courier New"/>
        </w:rPr>
      </w:pPr>
      <w:r>
        <w:rPr>
          <w:rFonts w:cs="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OR06 Addiction &amp; Ste.Luce ein Wunsch erfüllte sich...</w:t>
      </w:r>
    </w:p>
    <w:p>
      <w:pPr>
        <w:pStyle w:val="Normal"/>
        <w:jc w:val="both"/>
        <w:rPr/>
      </w:pPr>
      <w:r>
        <w:rPr>
          <w:rFonts w:cs="Courier New" w:ascii="Courier New" w:hAnsi="Courier New"/>
        </w:rPr>
        <w:t>2005 war das Jahr des re-launch von Soulsurfin’Music. Mit King Michael bzw</w:t>
      </w:r>
      <w:r>
        <w:rPr>
          <w:rFonts w:cs="Courier New" w:ascii="Courier New" w:hAnsi="Courier New"/>
          <w:i/>
        </w:rPr>
        <w:t>. „Groove Attack“</w:t>
      </w:r>
      <w:r>
        <w:rPr>
          <w:rFonts w:cs="Courier New" w:ascii="Courier New" w:hAnsi="Courier New"/>
        </w:rPr>
        <w:t xml:space="preserve"> in Köln fand sich ein neuer Vertrieb für die kommenden zwei Releases SOR06 und SOR07.</w:t>
      </w:r>
    </w:p>
    <w:p>
      <w:pPr>
        <w:pStyle w:val="Normal"/>
        <w:jc w:val="both"/>
        <w:rPr>
          <w:rFonts w:ascii="Courier New" w:hAnsi="Courier New" w:cs="Courier New"/>
        </w:rPr>
      </w:pPr>
      <w:r>
        <w:rPr>
          <w:rFonts w:cs="Courier New" w:ascii="Courier New" w:hAnsi="Courier New"/>
        </w:rPr>
        <w:t>SOR06 war eine Kollaboration zwischen DJ Addiction und Ste.Luce. SOR07 brachte Ste.Luce dann wieder im Alleingang ra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in Tag nach seinem 27. Geburtstag macht Michael von Groove Attack Ste.Luce darauf aufmerksam, dass DJ Bailey seinen Tune „remember“ in seiner Radiosendung auf BBC 1xtra auf die Playlist gesetzt hat und regelmäßig spielt.</w:t>
      </w:r>
      <w:r>
        <w:rPr>
          <w:rFonts w:cs="Courier New" w:ascii="Courier New" w:hAnsi="Courier New"/>
          <w:color w:val="FF0000"/>
        </w:rPr>
        <w:t xml:space="preserve"> </w:t>
      </w:r>
      <w:r>
        <w:rPr>
          <w:rFonts w:cs="Courier New" w:ascii="Courier New" w:hAnsi="Courier New"/>
        </w:rPr>
        <w:t>Wohl eines der schönsten Geschenke, das man sich als D&amp;B Produzent wünschen kan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efunked klopft an...</w:t>
      </w:r>
    </w:p>
    <w:p>
      <w:pPr>
        <w:pStyle w:val="Normal"/>
        <w:jc w:val="both"/>
        <w:rPr>
          <w:rFonts w:ascii="Courier New" w:hAnsi="Courier New" w:cs="Courier New"/>
        </w:rPr>
      </w:pPr>
      <w:r>
        <w:rPr>
          <w:rFonts w:cs="Courier New" w:ascii="Courier New" w:hAnsi="Courier New"/>
        </w:rPr>
        <w:t>Ste.Luce lies diesen Tune mit anderen Tracks via AIM kursieren bis eines Tages eine E-Mail von Darren Hickey „the mighty Defunked“ kam und Darren aka Fellowship ihn schlicht fragte, ob „remember“ schon vergeben sei.</w:t>
      </w:r>
    </w:p>
    <w:p>
      <w:pPr>
        <w:pStyle w:val="Normal"/>
        <w:jc w:val="both"/>
        <w:rPr>
          <w:rFonts w:ascii="Courier New" w:hAnsi="Courier New" w:cs="Courier New"/>
        </w:rPr>
      </w:pPr>
      <w:r>
        <w:rPr>
          <w:rFonts w:cs="Courier New" w:ascii="Courier New" w:hAnsi="Courier New"/>
        </w:rPr>
        <w:t xml:space="preserve">Ste.Luce traute seinen Augen kaum, dieses Mail, diese Anfrage.. unglaublich. </w:t>
      </w:r>
    </w:p>
    <w:p>
      <w:pPr>
        <w:pStyle w:val="Normal"/>
        <w:jc w:val="both"/>
        <w:rPr>
          <w:rFonts w:ascii="Courier New" w:hAnsi="Courier New" w:cs="Courier New"/>
        </w:rPr>
      </w:pPr>
      <w:r>
        <w:rPr>
          <w:rFonts w:cs="Courier New" w:ascii="Courier New" w:hAnsi="Courier New"/>
        </w:rPr>
        <w:t>Die Antwort war klar: „It`s yours“. Mit dem kommenden Release von „remember“ auf Defunked geht für „Saint Loose“ ein weiterer großer Traum in Erfüllu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m Februar 2006 wurde Ste.Luce in den legendären </w:t>
      </w:r>
      <w:r>
        <w:rPr>
          <w:rFonts w:cs="Courier New" w:ascii="Courier New" w:hAnsi="Courier New"/>
          <w:i/>
        </w:rPr>
        <w:t>„Movement Club“</w:t>
      </w:r>
      <w:r>
        <w:rPr>
          <w:rFonts w:cs="Courier New" w:ascii="Courier New" w:hAnsi="Courier New"/>
        </w:rPr>
        <w:t xml:space="preserve"> at Barumba in London eingeladen, welcher seit nun 10 Jahren vom V-Recordings (Roni Size, DJ marky, A.I.) Chef Bryan Gee geführt wird. Ste.Luce gab mit DJ Bryan Gee, Addiction  und Frenzic hinter dem DJ Pult sein Best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April 2006: Plattentaufe des Defunked Releases in der Kaserne Basel mit DJ Addiction special guest DJ Storm und „the man him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BE CONTINU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WS: 2007</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Soulsurfin Music SOR 08 feat.</w:t>
      </w:r>
    </w:p>
    <w:p>
      <w:pPr>
        <w:pStyle w:val="Normal"/>
        <w:ind w:left="360" w:firstLine="348"/>
        <w:jc w:val="both"/>
        <w:rPr>
          <w:rFonts w:ascii="Courier New" w:hAnsi="Courier New" w:cs="Courier New"/>
        </w:rPr>
      </w:pPr>
      <w:r>
        <w:rPr>
          <w:rFonts w:cs="Courier New" w:ascii="Courier New" w:hAnsi="Courier New"/>
        </w:rPr>
        <w:t>STE.LUCE A.First Try / AA.Prayer V.IP</w:t>
      </w:r>
    </w:p>
    <w:p>
      <w:pPr>
        <w:pStyle w:val="Normal"/>
        <w:ind w:left="708" w:hanging="0"/>
        <w:jc w:val="both"/>
        <w:rPr>
          <w:rFonts w:ascii="Courier New" w:hAnsi="Courier New" w:cs="Courier New"/>
        </w:rPr>
      </w:pPr>
      <w:r>
        <w:rPr>
          <w:rFonts w:cs="Courier New" w:ascii="Courier New" w:hAnsi="Courier New"/>
        </w:rPr>
        <w:t>Heavy support by DJ BAILEY on Radio 1Xtra</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Soulsurfin Music SOR 09 feat.</w:t>
      </w:r>
    </w:p>
    <w:p>
      <w:pPr>
        <w:pStyle w:val="Normal"/>
        <w:ind w:left="708" w:hanging="0"/>
        <w:jc w:val="both"/>
        <w:rPr>
          <w:rFonts w:ascii="Courier New" w:hAnsi="Courier New" w:cs="Courier New"/>
        </w:rPr>
      </w:pPr>
      <w:r>
        <w:rPr>
          <w:rFonts w:cs="Courier New" w:ascii="Courier New" w:hAnsi="Courier New"/>
        </w:rPr>
        <w:t>STE.LUCE A.Runaway / AA. Dancehall Twist feat. Mr.MENTO</w:t>
      </w:r>
    </w:p>
    <w:p>
      <w:pPr>
        <w:pStyle w:val="Normal"/>
        <w:ind w:left="708" w:hanging="0"/>
        <w:jc w:val="both"/>
        <w:rPr>
          <w:rFonts w:ascii="Courier New" w:hAnsi="Courier New" w:cs="Courier New"/>
        </w:rPr>
      </w:pPr>
      <w:r>
        <w:rPr>
          <w:rFonts w:cs="Courier New" w:ascii="Courier New" w:hAnsi="Courier New"/>
        </w:rPr>
        <w:t>Supported by Marcus Intalex and many m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3rdAngle Ego Liquid 001</w:t>
      </w:r>
    </w:p>
    <w:p>
      <w:pPr>
        <w:pStyle w:val="Normal"/>
        <w:ind w:left="708" w:hanging="0"/>
        <w:jc w:val="both"/>
        <w:rPr>
          <w:rFonts w:ascii="Courier New" w:hAnsi="Courier New" w:cs="Courier New"/>
        </w:rPr>
      </w:pPr>
      <w:r>
        <w:rPr>
          <w:rFonts w:cs="Courier New" w:ascii="Courier New" w:hAnsi="Courier New"/>
        </w:rPr>
        <w:t>EGO TRIPPIN – sunny vibes (Ste.Luce RMX)</w:t>
      </w:r>
    </w:p>
    <w:p>
      <w:pPr>
        <w:pStyle w:val="Normal"/>
        <w:ind w:left="708" w:hanging="0"/>
        <w:jc w:val="both"/>
        <w:rPr>
          <w:rFonts w:ascii="Courier New" w:hAnsi="Courier New" w:cs="Courier New"/>
        </w:rPr>
      </w:pPr>
      <w:r>
        <w:rPr>
          <w:rFonts w:cs="Courier New" w:ascii="Courier New" w:hAnsi="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Courier New" w:hAnsi="Courier New" w:cs="Courier New"/>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4:00Z</dcterms:created>
  <dc:creator>nic p</dc:creator>
  <dc:description/>
  <dc:language>en-US</dc:language>
  <cp:lastModifiedBy>ste luce</cp:lastModifiedBy>
  <dcterms:modified xsi:type="dcterms:W3CDTF">2007-09-20T22:43:00Z</dcterms:modified>
  <cp:revision>4</cp:revision>
  <dc:subject/>
  <dc:title>Ste</dc:title>
</cp:coreProperties>
</file>